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12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LAR DE AVIZ DE PRELUARE ÎN CONTUL CREANŢE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_ ora ________ minutul ___________ secunda 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ro-RO"/>
        </w:rPr>
        <w:t>credito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> </w:t>
        <w:tab/>
        <w:tab/>
        <w:t xml:space="preserve">        reprezentant al creditorului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ă persoană interesată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           reprezentant al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i persoane interesate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organ competent   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                  reprezentant al organului competent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de aviz de preluare a bunului ipotecat în contul creanţei, vizând avizul de ipotecă iniţial identificat mai jos şi solicit înregistrarea lu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identificare a avizului de ipotecă ce urmează a fi modificat prin preluarea în contul creanţe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ate generale privind actul/faptul juridic care stă la baza înscrierii curente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II. Alte menţiuni</w:t>
      </w:r>
      <w:r>
        <w:rPr>
          <w:rFonts w:cs="Arial" w:ascii="Arial" w:hAnsi="Arial"/>
          <w:b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II.  ACEST AVIZ DE PRELUARE PRIVEŞT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ro-RO"/>
        </w:rPr>
        <w:t xml:space="preserve">Bifaţi una din căsuţele de mai jos  </w:t>
      </w:r>
      <w:r>
        <w:rPr>
          <w:rFonts w:cs="Arial" w:ascii="Arial" w:hAnsi="Arial"/>
          <w:bCs/>
          <w:i/>
          <w:iCs/>
          <w:sz w:val="20"/>
          <w:szCs w:val="20"/>
          <w:lang w:val="ro-RO"/>
        </w:rPr>
        <w:t>şi completaţi cu datele corespunzătoa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o-RO"/>
        </w:rPr>
        <w:t> 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1.  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Publicitatea notificării de preluare a bunului ipotecat în contul creanţei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0"/>
          <w:lang w:val="ro-RO"/>
        </w:rPr>
        <w:t>Folosiţi spaţiul de mai jos pentru a menţiona pe scurt conţinutul notificării ofertei de preluare</w:t>
      </w:r>
      <w:r>
        <w:rPr>
          <w:rFonts w:cs="Arial" w:ascii="Arial" w:hAnsi="Arial"/>
          <w:bCs/>
          <w:szCs w:val="20"/>
          <w:vertAlign w:val="superscript"/>
          <w:lang w:val="ro-RO"/>
        </w:rPr>
        <w:t>3</w:t>
      </w:r>
      <w:r>
        <w:rPr>
          <w:rFonts w:cs="Arial" w:ascii="Arial" w:hAnsi="Arial"/>
          <w:bCs/>
          <w:szCs w:val="20"/>
          <w:lang w:val="ro-RO"/>
        </w:rPr>
        <w:t xml:space="preserve">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2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Publicitatea modificărilor aduse unui aviz de prelua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Folosiţi spaţiul de mai jos pentru a menţiona numărul şi data hotărârii judecătoreşti, precum şi instanţa care a pronunţat-o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___________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 avizului de preluare, punctele 1 sau 2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preluare a fost adresată de toţi creditorii cu statut activ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3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executare a fost adresată de organul competent, care reprezintă toţi creditorii cu statut acti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organului competent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Localitatea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(unde îşi are sediul organul competent) __________________________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3.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Anularea preluării bunului ipotecat în contul creanţei pe baza hotărârii instanţei judecătoreşti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Folosiţi spaţiul de mai jos pentru a menţiona numărul şi data hotărârii judecătoreşti, precum şi instanţa care a pronunţat-o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_____________________________________</w:t>
      </w:r>
    </w:p>
    <w:p>
      <w:pPr>
        <w:pStyle w:val="Frspaier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registrarea acestui tip de preluare se va efectua de către Corpul Operatorilo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 avizului de preluare, punctul 3</w:t>
      </w:r>
    </w:p>
    <w:p>
      <w:pPr>
        <w:pStyle w:val="BodyText3"/>
        <w:spacing w:lineRule="auto" w:line="276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preluare a fost adresată de toţi credito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Solicitarea de înscriere a avizului de preluare a fost adresată de unul din creditorii cu statut activ;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Solicitarea de înscriere a avizului de preluare a fost adresată de altă persoană interesată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executare a fost adresată de organul competent, care reprezintă toţi creditorii cu statut activ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În cazul în care solicitarea de înscriere a fost adresată de unul din creditori, indicaţi denumirea/numele şi prenumele şi numărul de ordine aferent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 w:val="20"/>
          <w:szCs w:val="20"/>
          <w:lang w:val="ro-RO"/>
        </w:rPr>
        <w:t>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 xml:space="preserve">În cazul în care solicitarea de înscriere a fost adresată de altă persoană interesată, indicaţi denumirea/numele şi prenumele şi localitatea unde îşi are domiciliul/sediul </w:t>
      </w: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Localitate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(unde îşi are domiciliul/sediul)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În cazul în care solicitarea de înscriere a fost adresată de către organul competent, precizaţi d</w:t>
      </w:r>
      <w:r>
        <w:rPr>
          <w:rFonts w:cs="Arial" w:ascii="Arial" w:hAnsi="Arial"/>
          <w:sz w:val="20"/>
          <w:szCs w:val="20"/>
          <w:lang w:val="ro-RO"/>
        </w:rPr>
        <w:t xml:space="preserve">enumirea şi localitatea unde îşi are sediul organul competen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organului competent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Localitatea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(unde îşi are sediul organul competent) 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>a ______________</w:t>
        <w:tab/>
        <w:tab/>
        <w:tab/>
        <w:tab/>
        <w:t>Semnătura 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 ipotecilor, de preluare în contul creanţei, de prelungire a avizului de ipotecă iniţial), se va menţiona numărul de identificare a ultimului aviz înscris, care exprimă starea actuală a ipotecii mobilia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2 </w:t>
      </w:r>
      <w:r>
        <w:rPr>
          <w:rFonts w:cs="Arial" w:ascii="Arial" w:hAnsi="Arial"/>
          <w:sz w:val="18"/>
          <w:szCs w:val="18"/>
          <w:lang w:val="ro-RO"/>
        </w:rPr>
        <w:t>În cazul în care solicitantul este reprezentantul unei persoane interesate, alta decât creditorul, se vor completa în mod obligatoriu, datele de identificare ale acestei persoane interesate, în rubrica „Alte menţiuni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3</w:t>
      </w:r>
      <w:r>
        <w:rPr>
          <w:rFonts w:cs="Arial" w:ascii="Arial" w:hAnsi="Arial"/>
          <w:sz w:val="18"/>
          <w:szCs w:val="18"/>
          <w:lang w:val="ro-RO"/>
        </w:rPr>
        <w:t xml:space="preserve"> Se va menţiona, în mod obligatoriu, pe scurt (maxim 2000 de caractere), conţinutul ofertei de preluare prevăzute la art. 2461 din Codul civi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4</w:t>
      </w:r>
      <w:r>
        <w:rPr>
          <w:rFonts w:cs="Arial" w:ascii="Arial" w:hAnsi="Arial"/>
          <w:sz w:val="18"/>
          <w:szCs w:val="18"/>
          <w:lang w:val="ro-RO"/>
        </w:rPr>
        <w:t xml:space="preserve"> Solicitantul va bifa, în mod obligatoriu, această căsuţă, întrucât solicitarea de înscriere a avizului de preluare trebuie formulată de toţi creditorii cu statut activ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/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orptext">
    <w:name w:val="Corp text"/>
    <w:basedOn w:val="Normal"/>
    <w:qFormat/>
    <w:pPr/>
    <w:rPr/>
  </w:style>
  <w:style w:type="paragraph" w:styleId="Corptext3">
    <w:name w:val="Corp tex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2-03-26T16:04:00Z</cp:lastPrinted>
  <dcterms:modified xsi:type="dcterms:W3CDTF">2016-03-07T04:11:00Z</dcterms:modified>
  <cp:revision>2</cp:revision>
  <dc:subject/>
  <dc:title>ANEXA NR</dc:title>
</cp:coreProperties>
</file>