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15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PRELUNGIRE A AVIZULUI DE IPOTECĂ INIŢIA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_ ora __________ minutul __________ secunda 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 </w:t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  <w:tab/>
        <w:t xml:space="preserve">reprezentant al creditorului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şi solicit prelungirea efectelor avizului de ipotecă iniţial,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dentificat mai jos pentru o perioadă de 5 an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ipotec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dentificarea părţii care a solicitat efectuarea înscrieri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Bifaţi una din posibilităţi şi completaţi cu datele corespunzătoare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de înscriere a avizului de prelungire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Solicitarea de înscriere a avizului de prelungire a fost adresată de unul/unii din creditorii cu statut activ.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În cazul în care solicitarea de înscriere a fost adresată de unul/unii din creditori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Data ______________</w:t>
        <w:tab/>
        <w:tab/>
        <w:tab/>
        <w:t xml:space="preserve">    Semnătura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, de prelungire a avizului de ipotecă iniţial), se va menţiona numărul de identificare a ultimului aviz înscris, care exprimă starea actuală a ipotecii mobiliare.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text">
    <w:name w:val="Corp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dcterms:modified xsi:type="dcterms:W3CDTF">2016-03-07T04:11:00Z</dcterms:modified>
  <cp:revision>2</cp:revision>
  <dc:subject/>
  <dc:title>ANEXA NR</dc:title>
</cp:coreProperties>
</file>