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TRANSFORMARE A INTENŢI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  <w:softHyphen/>
        <w:softHyphen/>
        <w:softHyphen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 ora __________ minutul __________ secunda _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</w:t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deb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cred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deb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onstitu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constituitorulu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transformare a intenţiei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de identificare (ID-ul) a avizului de ipotecă prin care s-a făcut publică intenţia de constituire a ipotecii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_______________________________________________________________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Date generale privind contractul de ipotecă/operaţiunile asimilate care stau la baza înscrierii curent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_</w:t>
      </w:r>
    </w:p>
    <w:p>
      <w:pPr>
        <w:pStyle w:val="BodyText2"/>
        <w:spacing w:lineRule="auto" w:line="276"/>
        <w:ind w:left="426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. 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transformare a fost adresată de toţi creditorii/debitorii/constituitorii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olicitarea de înscriere a avizului de transformare a fost adresată de unul din creditori/debitori/constituitori. În acest caz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_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ta _____________                                           Semnătura _______________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aracterCaracterCharCharCaracterCaracterCharChar">
    <w:name w:val="Char Char1 Caracter Caracter Char Char Caracter Caracter Char Char"/>
    <w:basedOn w:val="Normal"/>
    <w:qFormat/>
    <w:pPr/>
    <w:rPr>
      <w:lang w:val="pl-PL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7-27T11:22:00Z</cp:lastPrinted>
  <dcterms:modified xsi:type="dcterms:W3CDTF">2016-03-07T04:11:00Z</dcterms:modified>
  <cp:revision>2</cp:revision>
  <dc:subject/>
  <dc:title>ANEXA NR</dc:title>
</cp:coreProperties>
</file>